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7585" cy="538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9965" cy="486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7585" cy="513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9330" cy="518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9965" cy="481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9330" cy="549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9330" cy="479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0600" cy="547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" w:right="176" w:gutter="0" w:header="0" w:top="164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onsolas" w:hAnsi="Consolas" w:eastAsia="华文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onsolas" w:hAnsi="Consolas" w:eastAsia="华文楷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onsolas" w:hAnsi="Consolas" w:eastAsia="华文楷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onsolas" w:hAnsi="Consolas" w:eastAsia="华文楷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18:00Z</dcterms:created>
  <dc:creator>User</dc:creator>
  <dc:description/>
  <cp:keywords/>
  <dc:language>en-US</dc:language>
  <cp:lastModifiedBy>User</cp:lastModifiedBy>
  <dcterms:modified xsi:type="dcterms:W3CDTF">2018-11-29T06:32:00Z</dcterms:modified>
  <cp:revision>2</cp:revision>
  <dc:subject/>
  <dc:title/>
</cp:coreProperties>
</file>