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902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8121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0504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6219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34885" cy="527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4090" cy="458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24065" cy="512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81215" cy="516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81875" cy="529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53935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28205" cy="510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9950" cy="519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72960" cy="5123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0" cy="521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4090" cy="504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" w:right="176" w:gutter="0" w:header="0" w:top="164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nsolas" w:hAnsi="Consolas" w:eastAsia="华文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onsolas" w:hAnsi="Consolas" w:eastAsia="华文楷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onsolas" w:hAnsi="Consolas" w:eastAsia="华文楷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onsolas" w:hAnsi="Consolas" w:eastAsia="华文楷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8:00Z</dcterms:created>
  <dc:creator>User</dc:creator>
  <dc:description/>
  <cp:keywords/>
  <dc:language>en-US</dc:language>
  <cp:lastModifiedBy>User</cp:lastModifiedBy>
  <dcterms:modified xsi:type="dcterms:W3CDTF">2018-11-29T06:16:00Z</dcterms:modified>
  <cp:revision>2</cp:revision>
  <dc:subject/>
  <dc:title/>
</cp:coreProperties>
</file>